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 VARA DO TRABALHO DA COMARCA DE 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 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_, devidamente qualificado nos autos da Reclamatória Trabalhista que move contra ______________, vem, por seu procurador firmatário, abaixo assinado, considerando resposta do AR de fls. ___, no qual se deu negativa do domicílio do réu, requer se digne Vossa Excelência a determinar, na forma dos artigos 841, § 1º da CLT e 221, III do CPC, se proceda a notificação do reclamado através de edit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 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, _____ de _________ de 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ogado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1:02:00Z</dcterms:created>
  <dc:creator>Guilherme</dc:creator>
  <dc:description/>
  <dc:language>en-US</dc:language>
  <cp:lastModifiedBy>Guilherme</cp:lastModifiedBy>
  <dcterms:modified xsi:type="dcterms:W3CDTF">2006-04-16T01:03:00Z</dcterms:modified>
  <cp:revision>1</cp:revision>
  <dc:subject/>
  <dc:title>EXMO</dc:title>
</cp:coreProperties>
</file>